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b/>
          <w:bCs/>
          <w:sz w:val="36"/>
          <w:szCs w:val="36"/>
        </w:rPr>
        <w:t>附件：首届“中国安防百强工程商”申报表</w:t>
      </w:r>
    </w:p>
    <w:tbl>
      <w:tblPr>
        <w:tblStyle w:val="2"/>
        <w:tblpPr w:bottomFromText="0" w:horzAnchor="page" w:leftFromText="180" w:rightFromText="180" w:tblpX="0" w:tblpXSpec="center" w:tblpY="2113" w:topFromText="0" w:vertAnchor="page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17"/>
        <w:gridCol w:w="1421"/>
        <w:gridCol w:w="2021"/>
        <w:gridCol w:w="1307"/>
        <w:gridCol w:w="1706"/>
      </w:tblGrid>
      <w:tr>
        <w:trPr>
          <w:trHeight w:val="8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公司名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82" w:hanging="482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注册资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43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万元</w:t>
            </w:r>
          </w:p>
        </w:tc>
      </w:tr>
      <w:tr>
        <w:trPr>
          <w:trHeight w:val="5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负责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5" w:leader="none"/>
              </w:tabs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82" w:hanging="482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电子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43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公司地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邮    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联系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电子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企业近三年业绩总和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黑体"/>
                <w:b/>
                <w:b/>
                <w:sz w:val="24"/>
              </w:rPr>
            </w:pPr>
            <w:r>
              <w:rPr>
                <w:rFonts w:eastAsia="宋体" w:cs="黑体" w:ascii="宋体" w:hAnsi="宋体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技术人员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企业安防工程优势评估规则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企业在工商行政管理部门注册，依法从事安防工程以及智能化集成项目的设计、施工、系统维护的企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（提供法人证件或营业执照副本扫描件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企业持有《安防工程企业设计施工维护能力证书》叁级及以上，取得工程相关专业职称技术人员不少于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（提供资质证书、技术人员证书扫描件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企业具有至少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个典型安防样板工程案例（工程类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（提供安防工程项目合同、现场照片等材料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近三年内通过验收的安防相关工程业绩总额不低于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万元人民币，且无重大安全、质量责任事故，具备完善的售后服务保障措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（工程业绩提供合同金额或财务、税务审计报告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br/>
              <w:t>4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企业参与数字城市、平安城市、智慧城市、雪亮工程、天网工程、新基建、科技强警等项目的设计、施工并验收合格的企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（相关项目验收合格证明材料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；取得企业信用（诚信）等级评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（例如“重合同守信用”评价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的企业将优先入选。</w:t>
            </w:r>
          </w:p>
        </w:tc>
      </w:tr>
      <w:tr>
        <w:trPr>
          <w:trHeight w:val="130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证明材料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（可附页）</w:t>
            </w:r>
          </w:p>
        </w:tc>
      </w:tr>
      <w:tr>
        <w:trPr>
          <w:trHeight w:val="11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公司简介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eastAsia="宋体" w:cs="宋体" w:ascii="宋体" w:hAnsi="宋体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sz w:val="24"/>
                <w:szCs w:val="24"/>
              </w:rPr>
              <w:t>另提供矢量文件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字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以内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荣誉。</w:t>
            </w:r>
          </w:p>
        </w:tc>
      </w:tr>
      <w:tr>
        <w:trPr>
          <w:trHeight w:val="117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1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备注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注：提交的资料确保真实有效。企业提供参评其它资料并连同此表（盖章后）于</w:t>
            </w:r>
            <w:r>
              <w:rPr>
                <w:rFonts w:cs="黑体" w:ascii="宋体" w:hAnsi="宋体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黑体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cs="黑体" w:ascii="宋体" w:hAnsi="宋体"/>
                <w:b/>
                <w:bCs/>
                <w:color w:val="FF0000"/>
                <w:sz w:val="24"/>
                <w:szCs w:val="24"/>
              </w:rPr>
              <w:t>30</w:t>
            </w:r>
            <w:r>
              <w:rPr>
                <w:rFonts w:ascii="宋体" w:hAnsi="宋体" w:cs="黑体"/>
                <w:b/>
                <w:bCs/>
                <w:color w:val="FF0000"/>
                <w:sz w:val="24"/>
                <w:szCs w:val="24"/>
              </w:rPr>
              <w:t>日前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提交协会及组委会邮箱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 xml:space="preserve">联系方式：胡锦霞  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0551-62818875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协会邮箱：</w:t>
            </w:r>
            <w:hyperlink r:id="rId2">
              <w:r>
                <w:rPr>
                  <w:rFonts w:cs="黑体" w:ascii="宋体" w:hAnsi="宋体"/>
                  <w:bCs/>
                  <w:sz w:val="24"/>
                  <w:szCs w:val="24"/>
                </w:rPr>
                <w:t>2542069173@qq.com</w:t>
              </w:r>
            </w:hyperlink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组委会邮箱：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88309117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-400" w:firstLine="40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20691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2:00Z</dcterms:created>
  <dc:creator>Administrator.WINDOWS-VNISANL</dc:creator>
  <dc:description/>
  <dc:language>en-US</dc:language>
  <cp:lastModifiedBy>赵开心。</cp:lastModifiedBy>
  <dcterms:modified xsi:type="dcterms:W3CDTF">2023-09-19T06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B7B779EEE4AF482D25A93FE29333F_13</vt:lpwstr>
  </property>
  <property fmtid="{D5CDD505-2E9C-101B-9397-08002B2CF9AE}" pid="3" name="KSOProductBuildVer">
    <vt:lpwstr>2052-12.1.0.15374</vt:lpwstr>
  </property>
</Properties>
</file>