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考生名单（三级）</w:t>
      </w:r>
    </w:p>
    <w:tbl>
      <w:tblPr>
        <w:tblStyle w:val="4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宗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2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永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守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2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宗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自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2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峥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立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禹建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亚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义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2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玉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贤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3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俊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储海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3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3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成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3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立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3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昌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全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3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3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家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和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3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其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宪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4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玉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243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考生名单（</w:t>
      </w:r>
      <w:r>
        <w:rPr>
          <w:sz w:val="44"/>
          <w:szCs w:val="44"/>
          <w:lang w:val="en-US" w:eastAsia="zh-CN"/>
        </w:rPr>
        <w:t>四</w:t>
      </w:r>
      <w:r>
        <w:rPr>
          <w:sz w:val="44"/>
          <w:szCs w:val="44"/>
        </w:rPr>
        <w:t>级）</w:t>
      </w:r>
    </w:p>
    <w:tbl>
      <w:tblPr>
        <w:tblStyle w:val="4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曦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逸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少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舒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4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玉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宗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4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4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为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志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4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小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4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燕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4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向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4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山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成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5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雪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甜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5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华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5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海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5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5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杨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双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洒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正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5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凯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莹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关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考生名单（</w:t>
      </w:r>
      <w:r>
        <w:rPr>
          <w:sz w:val="44"/>
          <w:szCs w:val="44"/>
          <w:lang w:val="en-US" w:eastAsia="zh-CN"/>
        </w:rPr>
        <w:t>五</w:t>
      </w:r>
      <w:r>
        <w:rPr>
          <w:sz w:val="44"/>
          <w:szCs w:val="44"/>
        </w:rPr>
        <w:t>级）</w:t>
      </w:r>
    </w:p>
    <w:tbl>
      <w:tblPr>
        <w:tblStyle w:val="4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bookmarkStart w:id="0" w:name="_GoBack"/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身份证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锦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洪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3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晓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乾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3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士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俊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3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璇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友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3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轶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东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3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义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金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诚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直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3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艳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耀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亚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4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继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4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苏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4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5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身份证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丹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根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4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4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伟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4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爱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任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4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佳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正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5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荣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继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怀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5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明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玉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5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金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5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明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5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荣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玉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子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春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海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5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永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乃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思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欢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明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6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韫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6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守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6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宝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延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庆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6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祥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6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6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秀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开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美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成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7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天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仰慧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7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泽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7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文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园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7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严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7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锦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雯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7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慧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7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长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7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祝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晓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7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玉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7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跃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苏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8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世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大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8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益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东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8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国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穆亚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8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济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8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雯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8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皖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浩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8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浩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2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8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储晓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晴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8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晨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培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8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9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良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新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9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德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青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9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柏户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9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新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9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雷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9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亚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9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志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9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海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9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贻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9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方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从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彩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洋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0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0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0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其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0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明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子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0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玉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苗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0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肖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南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0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乾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0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德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春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方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小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雅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1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柏嘉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1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智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加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1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凯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海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1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余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1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周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3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路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419</w:t>
            </w:r>
            <w:bookmarkEnd w:id="1"/>
          </w:p>
        </w:tc>
      </w:tr>
    </w:tbl>
    <w:p>
      <w:pPr>
        <w:pStyle w:val="Normal"/>
        <w:rPr>
          <w:b/>
          <w:b/>
          <w:bCs/>
          <w:sz w:val="11"/>
          <w:szCs w:val="1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43802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9:00Z</dcterms:created>
  <dc:creator>Administrator</dc:creator>
  <dc:description/>
  <dc:language>en-US</dc:language>
  <cp:lastModifiedBy>静</cp:lastModifiedBy>
  <dcterms:modified xsi:type="dcterms:W3CDTF">2024-03-13T08:3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C070383949A988A2DA93A19817C0_12</vt:lpwstr>
  </property>
  <property fmtid="{D5CDD505-2E9C-101B-9397-08002B2CF9AE}" pid="3" name="KSOProductBuildVer">
    <vt:lpwstr>2052-12.1.0.16388</vt:lpwstr>
  </property>
</Properties>
</file>