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考生名单（三级）</w:t>
      </w:r>
    </w:p>
    <w:tbl>
      <w:tblPr>
        <w:tblStyle w:val="4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成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寒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义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晓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六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运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佩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亚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定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8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传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8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宪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302740044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  <w:lang w:val="en-US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考生名单（</w:t>
      </w:r>
      <w:r>
        <w:rPr>
          <w:sz w:val="44"/>
          <w:szCs w:val="44"/>
          <w:lang w:val="en-US" w:eastAsia="zh-CN"/>
        </w:rPr>
        <w:t>四</w:t>
      </w:r>
      <w:r>
        <w:rPr>
          <w:sz w:val="44"/>
          <w:szCs w:val="44"/>
        </w:rPr>
        <w:t>级）</w:t>
      </w:r>
    </w:p>
    <w:tbl>
      <w:tblPr>
        <w:tblStyle w:val="4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余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家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莉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华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士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庆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祝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振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倩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玉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洋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春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章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小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厚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志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晓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海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0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4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4027400451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考生名单（</w:t>
      </w:r>
      <w:r>
        <w:rPr>
          <w:sz w:val="44"/>
          <w:szCs w:val="44"/>
          <w:lang w:val="en-US" w:eastAsia="zh-CN"/>
        </w:rPr>
        <w:t>五</w:t>
      </w:r>
      <w:r>
        <w:rPr>
          <w:sz w:val="44"/>
          <w:szCs w:val="44"/>
        </w:rPr>
        <w:t>级）</w:t>
      </w:r>
    </w:p>
    <w:tbl>
      <w:tblPr>
        <w:tblStyle w:val="4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涂育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宗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学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存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箐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晓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浩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继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志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宁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家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和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燕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晓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旭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慧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立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子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金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安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任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章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明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1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雯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永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文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陈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庆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昌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乐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雪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保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先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武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明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余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冰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珍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2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远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雅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益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路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伟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华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程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礼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晨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国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培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益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洪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3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英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志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晨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先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晓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玲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家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泽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志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志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闯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仁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明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4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长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庆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云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玉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士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晨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力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国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洪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姬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昌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双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昆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兴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星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国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清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国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裴朝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延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小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怀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结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中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林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吉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苗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冬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再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艺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莹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如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唯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知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饶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7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春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培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莹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甲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志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世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家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姬胜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闻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炳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云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兴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明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剑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根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志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8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焕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9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凡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檀同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9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蒯娟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5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9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建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9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9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传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9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兰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S00003400001650274004696</w:t>
            </w:r>
          </w:p>
        </w:tc>
      </w:tr>
    </w:tbl>
    <w:p>
      <w:pPr>
        <w:pStyle w:val="Normal"/>
        <w:rPr>
          <w:b/>
          <w:b/>
          <w:bCs/>
          <w:sz w:val="11"/>
          <w:szCs w:val="1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77815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6</Pages>
  <Words>441</Words>
  <Characters>2516</Characters>
  <CharactersWithSpaces>2952</CharactersWithSpaces>
  <Paragraphs>5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9:00Z</dcterms:created>
  <dc:creator>Administrator</dc:creator>
  <dc:description/>
  <dc:language>en-US</dc:language>
  <cp:lastModifiedBy>静</cp:lastModifiedBy>
  <dcterms:modified xsi:type="dcterms:W3CDTF">2024-05-10T09:1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C070383949A988A2DA93A19817C0_12</vt:lpwstr>
  </property>
  <property fmtid="{D5CDD505-2E9C-101B-9397-08002B2CF9AE}" pid="3" name="KSOProductBuildVer">
    <vt:lpwstr>2052-12.1.0.16729</vt:lpwstr>
  </property>
</Properties>
</file>