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考生名单（三级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27"/>
        <w:gridCol w:w="688"/>
        <w:gridCol w:w="925"/>
        <w:gridCol w:w="3239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少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社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水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耀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302740056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考生名单（四级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27"/>
        <w:gridCol w:w="688"/>
        <w:gridCol w:w="925"/>
        <w:gridCol w:w="323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流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新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忽二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品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井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胜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宝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久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登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唐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维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4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双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怀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402740056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考生名单（五级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27"/>
        <w:gridCol w:w="688"/>
        <w:gridCol w:w="925"/>
        <w:gridCol w:w="3239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栋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凌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贤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方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神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秋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神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能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代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芝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宝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3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双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盼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靳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晓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凤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道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远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梦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4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志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远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洑景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冬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5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二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得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百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嵩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靖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国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重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圣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金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4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善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孝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周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言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7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茗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为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仁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洪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宗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述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8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亮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启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鸿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新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梓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熳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S00003400001650274005597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1"/>
          <w:szCs w:val="1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1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永恒</cp:lastModifiedBy>
  <dcterms:modified xsi:type="dcterms:W3CDTF">2025-05-19T03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9FCD8241246FE9834B2CE56B22C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ZGU3NWQzNTk2MGViOWFkMjI4ZDQ0ZGZkODYzODkiLCJ1c2VySWQiOiIxMTIwODM4ODMzIn0=</vt:lpwstr>
  </property>
  <property fmtid="{D5CDD505-2E9C-101B-9397-08002B2CF9AE}" pid="5" name="commondata">
    <vt:lpwstr>commondata</vt:lpwstr>
  </property>
</Properties>
</file>